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348" w:type="dxa"/>
            <w:tcBorders/>
          </w:tcPr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7"/>
            </w:tblGrid>
            <w:tr>
              <w:trPr/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bookmarkStart w:id="0" w:name="_Hlk164179685"/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8255</wp:posOffset>
                        </wp:positionH>
                        <wp:positionV relativeFrom="paragraph">
                          <wp:posOffset>68580</wp:posOffset>
                        </wp:positionV>
                        <wp:extent cx="170180" cy="25209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33" r="-4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80" cy="252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>UNIVERSITY COLLEGE DUBLIN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1" w:name="_Hlk164179685"/>
                  <w:r>
                    <w:rPr>
                      <w:rFonts w:cs="Arial" w:ascii="Arial" w:hAnsi="Arial"/>
                      <w:b/>
                      <w:sz w:val="28"/>
                    </w:rPr>
                    <w:t>Bereavement Leave Application Form</w:t>
                  </w:r>
                  <w:bookmarkEnd w:id="1"/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7"/>
            </w:tblGrid>
            <w:tr>
              <w:trPr/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19"/>
                      <w:szCs w:val="19"/>
                    </w:rPr>
                    <w:t xml:space="preserve">Bereavement Leave requires approval by your Head of School/Unit and HR. Email this completed application form to </w:t>
                  </w:r>
                  <w:hyperlink r:id="rId3">
                    <w:r>
                      <w:rPr>
                        <w:rStyle w:val="InternetLink"/>
                        <w:rFonts w:eastAsia="Arial" w:cs="Arial" w:ascii="Arial" w:hAnsi="Arial"/>
                        <w:b/>
                        <w:bCs/>
                        <w:i/>
                        <w:color w:val="FF0000"/>
                        <w:sz w:val="19"/>
                        <w:szCs w:val="19"/>
                      </w:rPr>
                      <w:t>hrhelpdesk@ucd.ie</w:t>
                    </w:r>
                  </w:hyperlink>
                  <w:r>
                    <w:rPr>
                      <w:rFonts w:eastAsia="Arial" w:cs="Arial" w:ascii="Arial" w:hAnsi="Arial"/>
                      <w:b/>
                      <w:bCs/>
                      <w:i/>
                      <w:color w:val="FF0000"/>
                      <w:sz w:val="19"/>
                      <w:szCs w:val="19"/>
                    </w:rPr>
                    <w:t xml:space="preserve">. </w:t>
                  </w:r>
                  <w:r>
                    <w:rPr>
                      <w:rFonts w:eastAsia="Arial" w:cs="Arial" w:ascii="Arial" w:hAnsi="Arial"/>
                      <w:b/>
                      <w:bCs/>
                      <w:i/>
                      <w:sz w:val="19"/>
                      <w:szCs w:val="19"/>
                    </w:rPr>
                    <w:t>HR will then send you final confirmation and approval of bereavement leave by email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19"/>
                      <w:szCs w:val="19"/>
                    </w:rPr>
                    <w:t xml:space="preserve">A copy of the University Bereavement Leave Policy is available on the UCD HR website at </w:t>
                  </w:r>
                  <w:hyperlink r:id="rId4">
                    <w:r>
                      <w:rPr>
                        <w:rStyle w:val="InternetLink"/>
                        <w:rFonts w:eastAsia="Arial" w:cs="Arial" w:ascii="Arial" w:hAnsi="Arial"/>
                        <w:b/>
                        <w:bCs/>
                        <w:i/>
                        <w:color w:val="1155CC"/>
                        <w:sz w:val="19"/>
                        <w:szCs w:val="19"/>
                        <w:u w:val="single"/>
                      </w:rPr>
                      <w:t>ucd.ie/hr/leave/</w:t>
                    </w:r>
                  </w:hyperlink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1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5"/>
              <w:gridCol w:w="5019"/>
            </w:tblGrid>
            <w:tr>
              <w:trPr/>
              <w:tc>
                <w:tcPr>
                  <w:tcW w:w="10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To be completed by the employee applying for Bereavement Leave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Name: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Personnel No: P</w:t>
                  </w:r>
                </w:p>
              </w:tc>
            </w:tr>
            <w:tr>
              <w:trPr/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School/ Unit: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Approver:</w:t>
                  </w:r>
                </w:p>
              </w:tc>
            </w:tr>
            <w:tr>
              <w:trPr/>
              <w:tc>
                <w:tcPr>
                  <w:tcW w:w="10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lationship to deceased: (if not already listed in the policy, please provide more details here):       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Date of death: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Number of days applied for: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Date of first day of leave: 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Date of last day of leave: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1"/>
            </w:tblGrid>
            <w:tr>
              <w:trPr/>
              <w:tc>
                <w:tcPr>
                  <w:tcW w:w="10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To be completed by approver (the Head of School/Head of Unit/Line Manager)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 confirm that the leave required complies with the provisions outlined in the UCD Bereavement Leave policy: </w:t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>Yes / No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pplication for leave approved: 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>Yes / No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  <w:gridCol w:w="3945"/>
              <w:gridCol w:w="1113"/>
              <w:gridCol w:w="2654"/>
            </w:tblGrid>
            <w:tr>
              <w:trPr/>
              <w:tc>
                <w:tcPr>
                  <w:tcW w:w="10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CLARATION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>I declare that the information given above is accurate and complete and I will adhere to the Bereavement Leave policy.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eastAsia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ignature of Employee: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ate: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Signature of Manager: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                                                          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ate: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n-IE"/>
      </w:rPr>
      <w:t>Form updated 22 April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rFonts w:ascii="Arial" w:hAnsi="Arial" w:cs="Arial"/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helpdesk@ucd.ie" TargetMode="External"/><Relationship Id="rId4" Type="http://schemas.openxmlformats.org/officeDocument/2006/relationships/hyperlink" Target="https://www.ucd.ie/hr/leav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49:00Z</dcterms:created>
  <dc:creator>Irene Bowen</dc:creator>
  <dc:description>Updated 14th December 2001 for publishing on the Personnel Department's web site.</dc:description>
  <cp:keywords/>
  <dc:language>en-US</dc:language>
  <cp:lastModifiedBy>Paul Fitzgerald</cp:lastModifiedBy>
  <cp:lastPrinted>2024-04-16T11:22:00Z</cp:lastPrinted>
  <dcterms:modified xsi:type="dcterms:W3CDTF">2024-04-22T09:22:00Z</dcterms:modified>
  <cp:revision>7</cp:revision>
  <dc:subject>Notice</dc:subject>
  <dc:title>Notice to Employer of Force Majeure Leave</dc:title>
</cp:coreProperties>
</file>